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sz w:val="20"/>
        </w:rPr>
      </w:pPr>
      <w:r>
        <w:rPr>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Art 205H (GEC) 5cr: Beginning Drawing</w:t>
      </w:r>
      <w:r>
        <w:rPr/>
        <w:tab/>
        <w:tab/>
        <w:tab/>
        <w:tab/>
        <w:t>______ Quarter 200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Location: Hayes Hall, Room 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Days and Time: ________________</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3- 3 hr. labs per week; 5 credit hrs; not repeatable. Prerequisites: n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Instructor: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Phone: (614) 292-5072, Art Department Office, Please Leave Mess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Mailbox: Room 146 Hopkins Hall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Office Hours / Availability Outside of Class Time: 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Cop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rPr>
        <w:t>GEC Statement</w:t>
      </w:r>
    </w:p>
    <w:p>
      <w:pPr>
        <w:pStyle w:val="Cop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Art 205H: Beginning Drawing is an Honors section of a General Education Course within the Department of Art in the College of Arts and Sciences at The Ohio State University under the category of Art and Humanities: Analysis of Texts and Works of Art.  This course provides students with introductory, direct experience creating works of visual fine art. Students utilize observational drawing to develop skill in seeing, and develop  understanding and skills in the critical examination this work. The course fosters capacities for aesthetic and historical responses and judgment;  interpretation and evaluation; critical seeing, thinking, keen observation and detailing of what is seen, application of this in creating a personal, visual, aesthetic response, and reflecting upon this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 xml:space="preserve">Course Descript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Art 205H is an introduction to observational drawing within the context of key concepts including the mark, perception and translation, mapping, the constructed image and invention, as they relate to drawing. Students will be exposed to a wide range of drawing strategies and media in an effort to to increase their observational skills and expand their critical analysis of the drawn ima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Course Goals / Rational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The learning in this course is rooted in an intensive studio based art making experience in which students will gain the necessary skills to begin creating significant works of art within a historically and culturally aware context. This studio practice prepares each student for the careful interpretation and evaluation of their own work, that of their peers and artwork of current or historical significance. This capacity for interpretation and evaluation is made possible through the emphasis of learning to see and translating what is seen during the act of drawing.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sz w:val="20"/>
        </w:rPr>
      </w:pPr>
      <w:r>
        <w:rPr>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Studio critiques, class discussions,  research assignments and oral/visual presentations will provide a unique opportunity for students to engage in a critical discourse using a shared vocabulary of art and design. During critiques students learn to assess and analyze each work of art in terms of process, meaning, how it could be improved and what questions it may pose. Critiques are also an opportunity for each student to be self-reflective about their own learning process and gain a unique perspective about what they have done, how it connects to other work they are seeing and how they have grown in the proc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Learn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At the successful completion of the course the student will demonstrat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 </w:t>
      </w:r>
      <w:r>
        <w:rPr>
          <w:sz w:val="20"/>
        </w:rPr>
        <w:t>an understanding of the key course concepts of the mark, perception and translation, mapping, the constructed image and invention as they relate to drawing strategies, class projects and research assignment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 </w:t>
      </w:r>
      <w:r>
        <w:rPr>
          <w:sz w:val="20"/>
        </w:rPr>
        <w:t>primary understanding of the terminology and processes that connect all drawing related modes of mak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 </w:t>
      </w:r>
      <w:r>
        <w:rPr/>
        <w:t>an awareness of how drawing may record, critique, interpret and inform social and cultural issues both in historic and contemporary contex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 </w:t>
      </w:r>
      <w:r>
        <w:rPr/>
        <w:t>an awareness of drawing’s role as a tool for thinking, invention, and communic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 </w:t>
      </w:r>
      <w:r>
        <w:rPr/>
        <w:t>an understanding of the basics of freehand drawing from observation as evidenced in their wor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 </w:t>
      </w:r>
      <w:r>
        <w:rPr/>
        <w:t xml:space="preserve">an awareness of visual organization principles in terms of spatial </w:t>
        <w:tab/>
        <w:t>representation and perspective procedures, drawing media, and subject matter.</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 </w:t>
      </w:r>
      <w:r>
        <w:rPr>
          <w:sz w:val="20"/>
        </w:rPr>
        <w:t>their aptitude for responding to a class projects from ideation through process and production to fruition.</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 </w:t>
      </w:r>
      <w:r>
        <w:rPr>
          <w:sz w:val="20"/>
        </w:rPr>
        <w:t>an ability to consider and find the appropriate level of finish for a particular drawing.</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w:t>
      </w:r>
      <w:r>
        <w:rPr>
          <w:sz w:val="20"/>
        </w:rPr>
        <w:t>an ability to speak about drawings in an articulate and critical manner using vocabulary appropriate to the medium.</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Course Procedures and Cont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Demonstrations will precede the introduction of any new materials and processes to be learned. On days to be announced we will be visiting art exhibitions at the Wexner Center and the Hopkins Hall Gallery.  Please be aware that in class projects are all on a tentative schedule and can change or overlap into other weeks per your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1: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introductions of syllabus and material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exploring material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blind contour line drawing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line variation</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visit fine arts library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HW:  5 blind contour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u w:val="single"/>
        </w:rPr>
        <w:t>art movement research assignment introduc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Week #2</w:t>
      </w:r>
      <w:r>
        <w:rPr>
          <w:b/>
        </w:rPr>
        <w:t>:</w:t>
      </w:r>
      <w:r>
        <w:rPr/>
        <w:t xml:space="preser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continuation of first week skill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contour lin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negative spac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composition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intro to perspective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mapping the page</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HW:  contour line dra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3: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continuation of 1</w:t>
      </w:r>
      <w:r>
        <w:rPr>
          <w:vertAlign w:val="superscript"/>
        </w:rPr>
        <w:t>st</w:t>
      </w:r>
      <w:r>
        <w:rPr/>
        <w:t xml:space="preserve"> and 2</w:t>
      </w:r>
      <w:r>
        <w:rPr>
          <w:vertAlign w:val="superscript"/>
        </w:rPr>
        <w:t>nd</w:t>
      </w:r>
      <w:r>
        <w:rPr/>
        <w:t xml:space="preserve"> week drawing skill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cross contour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HW:  cross contour line draw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4: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u w:val="single"/>
        </w:rPr>
        <w:t>start art movement presentation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intro to value</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india ink washe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reductive charcoal</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HW: Ink wa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5: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continuation of 4</w:t>
      </w:r>
      <w:r>
        <w:rPr>
          <w:vertAlign w:val="superscript"/>
        </w:rPr>
        <w:t>th</w:t>
      </w:r>
      <w:r>
        <w:rPr/>
        <w:t xml:space="preserve"> week value skill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conte and charcoal value drawings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brief mid-term meetings</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HW: reductive charcoal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36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6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perspective</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HW:  perspective drawing of an interior spa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7: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u w:val="single"/>
        </w:rPr>
        <w:t xml:space="preserve">start collaborative zine project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work day on collaborative zine project</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HW:  Collag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8: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invention project introduced</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in class value drawing.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u w:val="single"/>
        </w:rPr>
        <w:t>class critique of collaborative zine with visiting critic</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HW: invention project start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9: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drawing review of weeks 1-8.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Week #10: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 xml:space="preserve">continuation of drawing review </w:t>
      </w:r>
    </w:p>
    <w:p>
      <w:pPr>
        <w:pStyle w:val="Normal"/>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t>large scale draw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Materi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Art materials can become expensive however these materials are essential to your learning.  Materials can be bought in large quantities for a cheaper price, so please consider buying materials with other classmates and sharing them.  Also if any student is in financial hardship please see the instructor to discuss alternatives to materia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White sketch pad paper: 18 x 24 (100 sheet sketch pad)</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Graphite pencils: 2B, HB, H, 2H</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 xml:space="preserve">Conte crayons:  black, white </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Vine charcoal (soft, at least 6 sticks)</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 xml:space="preserve">Erasure: kneaded </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 xml:space="preserve">Hairspray or spray fixative (note safety cautions below) </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Ebony pencils (2)</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Canson colored paper (students should not purchase this until we discuss the in class assignment.)</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Pencil sharpener</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Drawing board to accommodate your 18 x 24 pad of paper</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4 Pieces 3-ply (or higher) Bristol Board, hot press.  Minimum size 19x25</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Water color brush (1/2 flat)</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Sumi brush (size 3 or slightly larger)</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1 Roll masking tape</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Small bottle of India ink</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Scissors</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Exacto knife and #11 blades</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8 1/2 x 11 inch cardstock</w:t>
      </w:r>
    </w:p>
    <w:p>
      <w:pPr>
        <w:pStyle w:val="Normal"/>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t xml:space="preserve"> </w:t>
      </w:r>
      <w:r>
        <w:rPr/>
        <w:t>Adhesive for paper</w:t>
      </w:r>
    </w:p>
    <w:p>
      <w:pPr>
        <w:pStyle w:val="Normal"/>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1440" w:right="0" w:hanging="72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Portfoli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Portfolios will be due the last Friday of class and returned the next week during the class exam perio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b/>
        </w:rPr>
        <w:t>Critiqu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Critique is one of the most important aspects of making artwork!  In it we will increase our artistic vocabulary and ability to respond positively to others work.  We will hold critiques on the day an assignment is du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b/>
          <w:b/>
          <w:sz w:val="20"/>
        </w:rPr>
      </w:pPr>
      <w:r>
        <w:rPr>
          <w:b/>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sz w:val="20"/>
        </w:rPr>
        <w:t>Grading Standards, Student Responsibilities and Student Services:</w:t>
      </w:r>
    </w:p>
    <w:p>
      <w:pPr>
        <w:pStyle w:val="Style15"/>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440" w:right="0" w:hanging="440"/>
        <w:jc w:val="left"/>
        <w:rPr/>
      </w:pPr>
      <w:r>
        <w:rPr>
          <w:sz w:val="20"/>
        </w:rPr>
        <w:t xml:space="preserve">Class work / Homework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a. Your performance will be evaluated not only on the quality of your work, but on your entire performance - your understanding of the basic skills and concepts covered, your resourcefulness, initiative, active participation in all class activities and overall rigor as a student.</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 xml:space="preserve">b. All assignments must be submitted on the scheduled due date. Every student should be prepared to present his or her project to the class at the final critique. Assignments turned in late will be reduced in grade. Some projects may be redone at the discretion of the instructor.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 xml:space="preserve">c. Students are expected to attend all classes, and to work in class, as well as at home on assignments. Art supplies and books must be brought to class each day. Save all work done in this class; keep it clean and presentable for possible review at any point in the quarter or inclusion in a BA and/or BFA portfolio applicat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sz w:val="20"/>
        </w:rPr>
      </w:pPr>
      <w:r>
        <w:rPr>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Grades in each of your courses within the Foundation Program will be based on the following grading scale and descriptions.</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w:t>
        <w:tab/>
        <w:t xml:space="preserve">(93-100) work of exceptional quality: student excels at verbalizing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ideas, assignments are of exceptional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A- </w:t>
        <w:tab/>
        <w:t>(90-92)</w:t>
        <w:tab/>
        <w:t xml:space="preserve">work of very high quality: student excels at verbalizing idea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ssignments are of very high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B+ </w:t>
        <w:tab/>
        <w:t>(87-89)</w:t>
        <w:tab/>
        <w:t xml:space="preserve">work of high quality, which reflects higher than averag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 xml:space="preserve">abilities: student has a high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ssignments are of high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B </w:t>
        <w:tab/>
        <w:t>(83-86)</w:t>
        <w:tab/>
        <w:t xml:space="preserve">very good work that satisfies goals of the course: student ha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 very good level of participation during discussion, assignments are of very good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B-</w:t>
        <w:tab/>
        <w:t>(80-82)</w:t>
        <w:tab/>
        <w:t xml:space="preserve">slightly above average work that satisfies the goals of th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 xml:space="preserve">course: student has a very good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ssignments are of good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C+</w:t>
        <w:tab/>
        <w:t>(77-79)</w:t>
        <w:tab/>
        <w:t xml:space="preserve">average work, which reflects an understanding of cours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 xml:space="preserve">material: student has an average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ssignments are of an averag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C</w:t>
        <w:tab/>
        <w:t>(73-76)</w:t>
        <w:tab/>
        <w:t xml:space="preserve">adequate work; passable: student has a less than averag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level of participation during discussion, assignments are of an adequat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C-</w:t>
        <w:tab/>
        <w:t>(70-72)</w:t>
        <w:tab/>
        <w:t xml:space="preserve">passing work but below good academic standing: student ha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 xml:space="preserve">a less than average level of participation during discussion,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assignments are of a less than adequat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D+</w:t>
        <w:tab/>
        <w:t>(67-69)</w:t>
        <w:tab/>
        <w:t xml:space="preserve">below adequate work: student has a below average level of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participation during discussion, assignments are below averag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D</w:t>
        <w:tab/>
        <w:t>(60-66)</w:t>
        <w:tab/>
        <w:t xml:space="preserve">well below average work: student has a well below average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b/>
        <w:t>level of participation during discussion, assignments are well below average quality</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E</w:t>
        <w:tab/>
        <w:t>(59-0)</w:t>
        <w:tab/>
        <w:t>failure; no credit</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sz w:val="20"/>
        </w:rPr>
      </w:pPr>
      <w:r>
        <w:rPr>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b/>
          <w:sz w:val="20"/>
          <w:u w:val="single"/>
        </w:rPr>
        <w:t>Grades in this course will be evaluated based on the following criteria and system:</w:t>
      </w:r>
    </w:p>
    <w:p>
      <w:pPr>
        <w:pStyle w:val="Style15"/>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sz w:val="20"/>
        </w:rPr>
        <w:t>70% Quality of in class work and homework assignments</w:t>
      </w:r>
    </w:p>
    <w:p>
      <w:pPr>
        <w:pStyle w:val="Style15"/>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sz w:val="20"/>
        </w:rPr>
        <w:t>20% Class participation and followthrough (critique, discussion, and</w:t>
      </w:r>
      <w:r>
        <w:rPr>
          <w:b/>
          <w:sz w:val="20"/>
        </w:rPr>
        <w:t xml:space="preserve"> </w:t>
      </w:r>
      <w:r>
        <w:rPr>
          <w:sz w:val="20"/>
        </w:rPr>
        <w:t>follow through on suggestions for  revision brought up in class.)</w:t>
      </w:r>
    </w:p>
    <w:p>
      <w:pPr>
        <w:pStyle w:val="Style15"/>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720"/>
        <w:jc w:val="left"/>
        <w:rPr/>
      </w:pPr>
      <w:r>
        <w:rPr>
          <w:sz w:val="20"/>
        </w:rPr>
        <w:t>10% Quality of projects and presentations</w:t>
      </w:r>
    </w:p>
    <w:p>
      <w:pPr>
        <w:pStyle w:val="Style15"/>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right="0" w:hanging="360"/>
        <w:jc w:val="left"/>
        <w:rPr>
          <w:sz w:val="20"/>
        </w:rPr>
      </w:pPr>
      <w:r>
        <w:rPr>
          <w:sz w:val="20"/>
        </w:rPr>
      </w:r>
    </w:p>
    <w:p>
      <w:pPr>
        <w:pStyle w:val="Style15"/>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right="0" w:hanging="360"/>
        <w:jc w:val="left"/>
        <w:rPr/>
      </w:pPr>
      <w:r>
        <w:rPr>
          <w:sz w:val="20"/>
        </w:rPr>
        <w:t xml:space="preserve">Attendance Policy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 xml:space="preserve">a. The Foundation Studies area expects that students make every effort to attend each class. Lab experiences and class discussions are impossible to recapture or duplicate. Therefore, attendance is of major significance.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 xml:space="preserve">b. You are allowed two absences during the duration of the course. Each subsequent absence will lower your grade by one third of a letter grade. A student with a total of ten absences will receive an E for the course.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 xml:space="preserve">c.     If you are late to class it will impact your grade. Three tardies will equal one absence. However, if you are more than 15 minutes late to class, you will be counted absent. Also, if you come to class without the proper materials needed to work on a given project, you may be counted absent on that day at the discretion of your instructor.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d.</w:t>
        <w:tab/>
        <w:t xml:space="preserve">Missing class on the day of a final critique is discouraged. If a final project or homework assignment is turned in late, your instructor will lower your grade by one letter grade for each class period that it is not turned in. If your work is not complete by a particular due date, you are encouraged to come to class and participate fully in critique as your role in the critique process is evaluated as a separate “class participation” grade independent of your final project grade. </w:t>
      </w:r>
    </w:p>
    <w:p>
      <w:pPr>
        <w:pStyle w:val="Style15"/>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540" w:right="0" w:hanging="360"/>
        <w:jc w:val="left"/>
        <w:rPr/>
      </w:pPr>
      <w:r>
        <w:rPr>
          <w:sz w:val="20"/>
        </w:rPr>
        <w:t>e.  A grade of Incomplete is only issued by Foundation Studies faculty in consultation with the Director of Foundation Studies. Incomplete are rarely given, and then only in relationship to illness, a documented death in the family or highly unusual life circumstance.</w:t>
      </w:r>
    </w:p>
    <w:p>
      <w:pPr>
        <w:pStyle w:val="Style15"/>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right="0" w:hanging="360"/>
        <w:jc w:val="left"/>
        <w:rPr>
          <w:sz w:val="20"/>
        </w:rPr>
      </w:pPr>
      <w:r>
        <w:rPr>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Art courses are perhaps community efforts to a much greater degree than many other university offerings. The students work together, benefiting from each other's triumphs and mistakes; lectures, demonstrations and other relevant events tend to be impromptu, growing out of the immediate dynamic of the class itself. Under these circumstances, attendance is of utmost importance; no student can fully utilize the resources, human and otherwise, available without being in class regularly."   –  The Grading Standards Committee, Department of Art, The Ohio State University, February 27, 1982</w:t>
        <w:b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 xml:space="preserve">Freshman Forgiveness </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If you receive a D+, D or E in a class during your freshman year (before you have earned 45 credit hours) you may retake the course, and the first grade will be dropped from your cumulative point-hour ratio. However, the record of the original grade will remain on your transcript. You may only retake the course once, and you must retake it before you earn 90 hours. If you earn a worse grade the second time around, that grade counts, not the higher grade! You can use the forgiveness rule for up to 15 hours. It is best to retake the course(s) as early as possible.</w:t>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sz w:val="20"/>
        </w:rPr>
      </w:pPr>
      <w:r>
        <w:rPr>
          <w:sz w:val="20"/>
        </w:rPr>
      </w:r>
    </w:p>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sz w:val="20"/>
        </w:rPr>
        <w:t>Keep in mind that if you are considering applying to graduate or professional schools, or even to other colleges at The Ohio State University, their admission processes will look at all of your grades and may recalculate the original grade(s) into your total.</w:t>
      </w:r>
    </w:p>
    <w:p>
      <w:pPr>
        <w:pStyle w:val="Style15"/>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360" w:right="0" w:hanging="36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Academic Miscondu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and artwork created in studio courses. Instructors shall report all instances of alleged academic misconduct to the committee (Faculty Rule 3335-5-487). For additional information, see the Code of Student Conduct at http://studentaffairs.osu.edu/info_for_students/csc.asp. The Foundation Program in the Department of Art adheres to all aspects of this Code of Conduct especially in matters relating to the following: Academic Misconduct, Endangering Health or Safety, Sexual Misconduct, Destruction of Property, and Theft/Unauthorized Use of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Toxic Material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The Foundation Studies Program recognizes your individual right to and responsibility for a safe working environment. To ensure studio safety, the following materials and processes are not permitted in Haye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the use of spray fixative or hairspray inside the classroom, hallways or stairwells. You may spray fix your drawings only outside in the open ai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 xml:space="preserve">the use of toxic glues, resins and paints. All solvent based painting must be done out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the burning of any materi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painting on floors, walls or sidewalks without proper protection for building surfaces. Please be sure to discard any protective materials such as cardboard or newspaper in the trash can or dumpster behind Haye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the use of chain saws or any power saw used outside of the wood shop in Hopkins 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disassembling any televisions or electronic equipment for use in any Foundation Studie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standing on stools while you are working in the studi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 </w:t>
      </w:r>
      <w:r>
        <w:rPr/>
        <w:t>please always come to class in appropriate work clothes and wear eye protection when you are working with wire or sharp materials.</w:t>
      </w:r>
    </w:p>
    <w:p>
      <w:pPr>
        <w:pStyle w:val="Style15"/>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440" w:right="0" w:hanging="440"/>
        <w:jc w:val="left"/>
        <w:rPr>
          <w:sz w:val="20"/>
        </w:rPr>
      </w:pPr>
      <w:r>
        <w:rPr>
          <w:sz w:val="20"/>
        </w:rPr>
      </w:r>
    </w:p>
    <w:p>
      <w:pPr>
        <w:pStyle w:val="Style15"/>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440" w:right="0" w:hanging="440"/>
        <w:jc w:val="left"/>
        <w:rPr/>
      </w:pPr>
      <w:r>
        <w:rPr>
          <w:sz w:val="20"/>
        </w:rPr>
        <w:t>Cell Phones and Music in the Classroom</w:t>
      </w:r>
    </w:p>
    <w:p>
      <w:pPr>
        <w:pStyle w:val="Style15"/>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440" w:right="0" w:hanging="440"/>
        <w:jc w:val="left"/>
        <w:rPr/>
      </w:pPr>
      <w:r>
        <w:rPr>
          <w:sz w:val="20"/>
        </w:rPr>
        <w:t xml:space="preserve">• </w:t>
      </w:r>
      <w:r>
        <w:rPr>
          <w:sz w:val="20"/>
        </w:rPr>
        <w:t>cell phones should be turned off before each class and not be used during class time.</w:t>
      </w:r>
    </w:p>
    <w:p>
      <w:pPr>
        <w:pStyle w:val="Style15"/>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440" w:right="0" w:hanging="440"/>
        <w:jc w:val="left"/>
        <w:rPr/>
      </w:pPr>
      <w:r>
        <w:rPr>
          <w:sz w:val="20"/>
        </w:rPr>
        <w:t xml:space="preserve">• </w:t>
      </w:r>
      <w:r>
        <w:rPr>
          <w:sz w:val="20"/>
        </w:rPr>
        <w:t xml:space="preserve">music may be played in class only at the discretion of your instructor and never during periods of instruction or class discussio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OSU Counseling and Consultation Service (C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Free, individual and confidential counseling services are available through the CCS offi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Location: 4th Floor, Younkin Success Center, 1640 Neil Avenue, (Just South of 11th Avenu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 xml:space="preserve">Call: (614) 292-5766 to schedule an appoint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r>
    </w:p>
    <w:p>
      <w:pPr>
        <w:pStyle w:val="Style15"/>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440" w:right="0" w:hanging="440"/>
        <w:jc w:val="left"/>
        <w:rPr/>
      </w:pPr>
      <w:r>
        <w:rPr>
          <w:sz w:val="20"/>
        </w:rPr>
        <w:t>Disability Servi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Any student who feels s/he may need an accommodation based on the impact of a disability should contact me privately to discuss your specific needs. Please contact The Office for Disability Services which is located in 150 Pomerene Hall, 1760 Neil Avenue; Telephone #: (614) 292-3307, TDD #: (614) 292-0901; web address: http://www.ods.ohio-state.edu/ to coordinate reasonable accommodations for students with documented disabilities.</w:t>
      </w:r>
    </w:p>
    <w:p>
      <w:pPr>
        <w:pStyle w:val="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jc w:val="left"/>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Foundation Studies Advis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tLeast" w:line="240"/>
        <w:ind w:left="0" w:right="0" w:hanging="0"/>
        <w:jc w:val="left"/>
        <w:rPr/>
      </w:pPr>
      <w:r>
        <w:rPr/>
        <w:t>General questions you may have about Foundation Studies and BA/BFA Portfolio Requirements should be sent to: art_advisor@osu.ed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205H Honors Projec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1) Project Title: Drawing and its Evolution: Art Movement Research Projec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Date Project Assigned: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Date Project Due: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Projec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In this research assignment each student will be assigned an art movement to research. They will then write a paper on their subject and present their findings to the class in the form of a 10-minute oral presentation with accompanying power poi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In this project each student will identify the core innovations and ideas exhibited in examples of drawings from their art movement, its time period and location in the world as well as the cultural factors that informed the works. Each presenter will research major artistic figures of each movement and include several images of their work in their mini lecture. The student should also speak to his or her own attitudes towards their assigned art movement and how it may or may not have changed through research. To start the research, the class will meet at the Wexner Fine Arts library. Students are expected to use this collection as the main source of texts for their assigned topi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list of movements listed below (specific presenters and dates TB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Renaissanc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Baroqu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Neo-Classical</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Romantic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Impression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 xml:space="preserve">Fauvism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Art Nouveau</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De Stijl</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Cub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Futur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Dad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Surreal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Abstract Expression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Pop Ar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Fluxu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540"/>
        <w:jc w:val="left"/>
        <w:rPr/>
      </w:pPr>
      <w:r>
        <w:rPr/>
        <w:t>Photore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ind w:left="0" w:right="0" w:hanging="0"/>
        <w:jc w:val="left"/>
        <w:rPr/>
      </w:pPr>
      <w:r>
        <w:rPr/>
        <w:t>Learn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Upon completion of this research project and listening to the presentations of their peers, students should have a broad, working knowledge of art history and how it has evolved over time.  Students will also be able to understand the reason why a movement took place and how it relates to other movements. Students will also be able to identify key artists of each movement, their work, and why they are important. Class participants will gain a greater appreciation and understanding of art in general and why it is important to the evolution of their personal artistic practices and society in general.  Practice based experience will be gained i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Requirements for the paper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Cover pa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3-5 page pap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Arial, 12 pt fo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Double spac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Annotated Bibliography with at least eight sourc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MLA, Univ. Chicago, or APA format</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Requirements for the PowerPoint presentation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5 to 10 min in length</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 xml:space="preserve">Listed on each slide: artist name, title of work and dat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High quality images (no distorted, visible pixe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Requirements for the artistic response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left"/>
        <w:rPr/>
      </w:pPr>
      <w:r>
        <w:rPr/>
        <w:t xml:space="preserve">18 x 24 drawing, from observation, (not a copy of another work of art), on excellent paper, which reflects a core innovation  inherent to your historical movement and recognizably evokes  image and styl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Date Project Assigned: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Date Project Due: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Project Descri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Imagine that you, an artist and now art student, had to communicate to another person about your assigned art movement through a collage.  How would you present your art movement so that a viewer may understand it?  What images, selective text and compositional strategies would best convey the concerns of your movem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Each student will create a collage page based on the art movement they were assigned to research, and a reproduction of the original drawing made in the last , on two 8 1/2” x 11” pages.  Students must pick images and appropriate text to create a collage that best describes and communicates the essence of their movement.  Students will reproduce enough copies so that each member of the class will receive a compiled copy, and we can archive a copy for the teacher and the Foundation. (Exact numbers will be given by the instructo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When your individual page is complete, it will be combined with the pages from other students in class and their movements to create a “zine” (a self published, noncommercial publication).  Your challenge will be to create one as a collaborative class project!  Your publication will be an extension of the Drawing Research Project in the sense that the subject matter of the publication will be about your researched art movemen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In class discussions, we will work to synthesize connections and create a name for the zine, design its cover and consider its table of contents and the visual flow or transition from one page to another. The final group zine will be assessed during a group critique with a visiting critic (TBA).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Requirements for the zine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both"/>
        <w:rPr/>
      </w:pPr>
      <w:r>
        <w:rPr/>
        <w:t>a one page collage per student communicate the concerns of their assigned art moveme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both"/>
        <w:rPr/>
      </w:pPr>
      <w:r>
        <w:rPr/>
        <w:t>a  reproduction, of the high quality, of the student drawing artwork made in response to their assigned art movement. (This should be titled and labeled with the artist’s nam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360" w:right="0" w:hanging="180"/>
        <w:jc w:val="both"/>
        <w:rPr/>
      </w:pPr>
      <w:r>
        <w:rPr/>
        <w:t>photocopies must be made onto 8 1/2 x 11 cardstock paper (around 100 lb)</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72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360"/>
        <w:ind w:left="0" w:right="0" w:hanging="0"/>
        <w:jc w:val="left"/>
        <w:rPr/>
      </w:pPr>
      <w:r>
        <w:rPr/>
        <w:t>Learning objectiv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 xml:space="preserve">This collaborative project will allow students to apply their understanding of a researched art movement to a collage that reflects their learning both intellectually and visually. Written aspects of the zine must be of the highest quality and find a form a strong relationship between text and image. This project will also require that each student communicate their ideas effectively within a group project that requires organization, community working strategies and a healthy ability to find a successful compromise for the benefit of the projec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r>
    </w:p>
    <w:p>
      <w:pPr>
        <w:pStyle w:val="Normal"/>
        <w:bidi w:val="0"/>
        <w:spacing w:lineRule="atLeast" w:line="240"/>
        <w:ind w:left="0" w:right="0" w:hanging="0"/>
        <w:jc w:val="left"/>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1080" w:footer="72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sz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left"/>
      <w:rPr/>
    </w:pPr>
    <w:r>
      <w:rPr>
        <w:sz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Ohio State University                                                                                 205H Course Syllab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t>Department of  Art</w:t>
    </w:r>
    <w:r>
      <w:rPr>
        <w:b w:val="false"/>
        <w:sz w:val="24"/>
      </w:rPr>
      <w:tab/>
      <w:tab/>
      <w:tab/>
      <w:tab/>
      <w:tab/>
      <w:tab/>
      <w:tab/>
      <w:t xml:space="preserve">                               page </w:t>
    </w:r>
    <w:r>
      <w:rPr>
        <w:b w:val="false"/>
        <w:sz w:val="24"/>
      </w:rPr>
      <w:fldChar w:fldCharType="begin"/>
    </w:r>
    <w:r>
      <w:rPr>
        <w:sz w:val="24"/>
        <w:b w:val="false"/>
      </w:rPr>
      <w:instrText xml:space="preserve"> PAGE </w:instrText>
    </w:r>
    <w:r>
      <w:rPr>
        <w:sz w:val="24"/>
        <w:b w:val="false"/>
      </w:rPr>
      <w:fldChar w:fldCharType="separate"/>
    </w:r>
    <w:r>
      <w:rPr>
        <w:sz w:val="24"/>
        <w:b w:val="false"/>
      </w:rPr>
      <w:t>8</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b w:val="false"/>
        <w:b w:val="false"/>
        <w:sz w:val="24"/>
      </w:rPr>
    </w:pPr>
    <w:r>
      <w:rPr>
        <w:b w:val="false"/>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Ohio State University                                                                                 205H Course Syllab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t>Department of  Art</w:t>
    </w:r>
    <w:r>
      <w:rPr>
        <w:b w:val="false"/>
        <w:sz w:val="24"/>
      </w:rPr>
      <w:tab/>
      <w:tab/>
      <w:tab/>
      <w:tab/>
      <w:tab/>
      <w:tab/>
      <w:tab/>
      <w:t xml:space="preserve">                               page </w:t>
    </w:r>
    <w:r>
      <w:rPr>
        <w:b w:val="false"/>
        <w:sz w:val="24"/>
      </w:rPr>
      <w:fldChar w:fldCharType="begin"/>
    </w:r>
    <w:r>
      <w:rPr>
        <w:sz w:val="24"/>
        <w:b w:val="false"/>
      </w:rPr>
      <w:instrText xml:space="preserve"> PAGE </w:instrText>
    </w:r>
    <w:r>
      <w:rPr>
        <w:sz w:val="24"/>
        <w:b w:val="false"/>
      </w:rPr>
      <w:fldChar w:fldCharType="separate"/>
    </w:r>
    <w:r>
      <w:rPr>
        <w:sz w:val="24"/>
        <w:b w:val="false"/>
      </w:rPr>
      <w:t>7</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b w:val="false"/>
        <w:b w:val="false"/>
        <w:sz w:val="24"/>
      </w:rPr>
    </w:pPr>
    <w:r>
      <w:rPr>
        <w:b w:val="false"/>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spacing w:lineRule="atLeast" w:line="240"/>
      <w:ind w:left="0" w:right="0" w:hanging="0"/>
      <w:jc w:val="left"/>
      <w:rPr/>
    </w:pPr>
    <w:r>
      <w:rPr/>
      <w:t>The Ohio State University                                                                                 205H Course Syllabus</w:t>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pPr>
    <w:r>
      <w:rPr/>
      <w:t>Department of  Art</w:t>
    </w:r>
    <w:r>
      <w:rPr>
        <w:b w:val="false"/>
        <w:sz w:val="24"/>
      </w:rPr>
      <w:tab/>
      <w:tab/>
      <w:tab/>
      <w:tab/>
      <w:tab/>
      <w:tab/>
      <w:tab/>
      <w:t xml:space="preserve">                               page </w:t>
    </w:r>
    <w:r>
      <w:rPr>
        <w:b w:val="false"/>
        <w:sz w:val="24"/>
      </w:rPr>
      <w:fldChar w:fldCharType="begin"/>
    </w:r>
    <w:r>
      <w:rPr>
        <w:sz w:val="24"/>
        <w:b w:val="false"/>
      </w:rPr>
      <w:instrText xml:space="preserve"> PAGE </w:instrText>
    </w:r>
    <w:r>
      <w:rPr>
        <w:sz w:val="24"/>
        <w:b w:val="false"/>
      </w:rPr>
      <w:fldChar w:fldCharType="separate"/>
    </w:r>
    <w:r>
      <w:rPr>
        <w:sz w:val="24"/>
        <w:b w:val="false"/>
      </w:rPr>
      <w:t>1</w:t>
    </w:r>
    <w:r>
      <w:rPr>
        <w:sz w:val="24"/>
        <w:b w:val="false"/>
      </w:rPr>
      <w:fldChar w:fldCharType="end"/>
    </w:r>
  </w:p>
  <w:p>
    <w:pPr>
      <w:pStyle w:val="Heade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lineRule="atLeast" w:line="240"/>
      <w:ind w:left="0" w:right="0" w:hanging="0"/>
      <w:rPr>
        <w:b w:val="false"/>
        <w:b w:val="false"/>
        <w:sz w:val="24"/>
      </w:rPr>
    </w:pPr>
    <w:r>
      <w:rPr>
        <w:b w:val="false"/>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Ñ"/>
      <w:lvlJc w:val="left"/>
      <w:pPr>
        <w:tabs>
          <w:tab w:val="num" w:pos="0"/>
        </w:tabs>
        <w:ind w:left="0" w:hanging="0"/>
      </w:pPr>
      <w:rPr>
        <w:rFonts w:ascii="Helvetica" w:hAnsi="Helvetica" w:cs="Helvetica"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80" w:hanging="0"/>
      </w:pPr>
      <w:rPr>
        <w:sz w:val="20"/>
        <w:rFonts w:ascii="Helvetica" w:hAnsi="Helvetic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 w:type="character" w:styleId="DefaultParagraphFont">
    <w:name w:val="Default Paragraph Font"/>
    <w:qFormat/>
    <w:rPr/>
  </w:style>
  <w:style w:type="character" w:styleId="DefaultSS">
    <w:name w:val="Default SS"/>
    <w:qFormat/>
    <w:rPr>
      <w:rFonts w:ascii="Helvetica" w:hAnsi="Helvetica"/>
      <w:color w:val="000000"/>
      <w:sz w:val="18"/>
      <w:lang w:val="en-US"/>
    </w:rPr>
  </w:style>
  <w:style w:type="character" w:styleId="FootnoteIndex">
    <w:name w:val="Footnote Index"/>
    <w:qFormat/>
    <w:rPr>
      <w:rFonts w:ascii="Helvetica" w:hAnsi="Helvetica"/>
      <w:color w:val="000000"/>
      <w:sz w:val="20"/>
      <w:vertAlign w:val="superscript"/>
      <w:lang w:val="en-US"/>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Default">
    <w:name w:val="Default"/>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DefaultTB">
    <w:name w:val="Default TB"/>
    <w:basedOn w:val="Default"/>
    <w:qFormat/>
    <w:pPr/>
    <w:rPr>
      <w:sz w:val="24"/>
    </w:rPr>
  </w:style>
  <w:style w:type="paragraph" w:styleId="HeaderandFooter">
    <w:name w:val="Header and Footer"/>
    <w:basedOn w:val="Normal"/>
    <w:qFormat/>
    <w:pPr/>
    <w:rPr/>
  </w:style>
  <w:style w:type="paragraph" w:styleId="Header">
    <w:name w:val="Header"/>
    <w:basedOn w:val="Default"/>
    <w:pPr>
      <w:jc w:val="center"/>
    </w:pPr>
    <w:rPr>
      <w:b/>
      <w:sz w:val="28"/>
    </w:rPr>
  </w:style>
  <w:style w:type="paragraph" w:styleId="Body">
    <w:name w:val="Body"/>
    <w:basedOn w:val="Default"/>
    <w:qFormat/>
    <w:pPr/>
    <w:rPr>
      <w:sz w:val="24"/>
    </w:rPr>
  </w:style>
  <w:style w:type="paragraph" w:styleId="Footer">
    <w:name w:val="Footer"/>
    <w:basedOn w:val="Default"/>
    <w:pPr>
      <w:jc w:val="center"/>
    </w:pPr>
    <w:rPr>
      <w:i/>
      <w:sz w:val="24"/>
    </w:rPr>
  </w:style>
  <w:style w:type="paragraph" w:styleId="Footnote">
    <w:name w:val="Footnote Text"/>
    <w:basedOn w:val="Default"/>
    <w:pPr/>
    <w:rPr/>
  </w:style>
  <w:style w:type="paragraph" w:styleId="Style15">
    <w:name w:val="Style 15"/>
    <w:qFormat/>
    <w:pPr>
      <w:widowControl/>
      <w:bidi w:val="0"/>
      <w:spacing w:lineRule="atLeast" w:line="240"/>
      <w:jc w:val="left"/>
      <w:textAlignment w:val="baseline"/>
    </w:pPr>
    <w:rPr>
      <w:rFonts w:ascii="Helvetica" w:hAnsi="Helvetica" w:eastAsia="Times New Roman" w:cs="Times New Roman"/>
      <w:color w:val="000000"/>
      <w:kern w:val="2"/>
      <w:sz w:val="24"/>
      <w:szCs w:val="24"/>
      <w:lang w:val="en-US" w:eastAsia="en-US" w:bidi="hi-IN"/>
    </w:rPr>
  </w:style>
  <w:style w:type="paragraph" w:styleId="Copy">
    <w:name w:val="Copy"/>
    <w:qFormat/>
    <w:pPr>
      <w:widowControl/>
      <w:bidi w:val="0"/>
      <w:spacing w:lineRule="atLeast" w:line="240"/>
      <w:jc w:val="left"/>
      <w:textAlignment w:val="baseline"/>
    </w:pPr>
    <w:rPr>
      <w:rFonts w:ascii="Helvetica" w:hAnsi="Helvetica" w:eastAsia="Times New Roman" w:cs="Times New Roman"/>
      <w:color w:val="000000"/>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2</Words>
  <Characters>21751</Characters>
  <CharactersWithSpaces>18542</CharactersWithSpaces>
  <Company>The Ohio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5:36:00Z</dcterms:created>
  <dc:creator>cohums</dc:creator>
  <dc:description/>
  <dc:language>en-US</dc:language>
  <cp:lastModifiedBy/>
  <dcterms:modified xsi:type="dcterms:W3CDTF">2007-05-02T15:36:00Z</dcterms:modified>
  <cp:revision>2</cp:revision>
  <dc:subject/>
  <dc:title>Art 205H (GEC) 5cr: Beginning Draw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hums</vt:lpwstr>
  </property>
</Properties>
</file>